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"/>
          <w:szCs w:val="26"/>
          <w:u w:val="single"/>
        </w:rPr>
      </w:pPr>
      <w:r>
        <w:rPr>
          <w:rFonts w:cs="Times New Roman" w:ascii="Times New Roman" w:hAnsi="Times New Roman"/>
          <w:i/>
          <w:sz w:val="4"/>
          <w:szCs w:val="26"/>
          <w:u w:val="single"/>
        </w:rPr>
        <w:br w:type="textWrapping" w:clear="all"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62"/>
      </w:tblGrid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ƯỜNG ĐH SƯ PHẠM KỸ THUẬT TP. HC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 ĐIỆN-ĐIỆN TỬ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59715</wp:posOffset>
                      </wp:positionV>
                      <wp:extent cx="2179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9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BÔ MÔN ĐIỆN TỬ CÔNG NGHIỆP – Y SINH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523240</wp:posOffset>
                      </wp:positionV>
                      <wp:extent cx="2179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5pt;margin-top:4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br/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p. Hồ Chí Minh , ngày        tháng        năm 20       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BẢN NHẬN XÉT TIẾN ĐỘ THỰC HIỆN KLT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ọ và tên GVHD</w:t>
      </w:r>
      <w:r>
        <w:rPr>
          <w:rFonts w:cs="Times New Roman" w:ascii="Times New Roman" w:hAnsi="Times New Roman"/>
          <w:sz w:val="26"/>
          <w:szCs w:val="26"/>
        </w:rPr>
        <w:t xml:space="preserve">:   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Xác nhận cho sinh viê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ọ và tên sinh viê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/>
        <w:t xml:space="preserve">……………………………………………………………………………… </w:t>
      </w:r>
      <w:r>
        <w:rPr>
          <w:rFonts w:cs="Times New Roman" w:ascii="Times New Roman" w:hAnsi="Times New Roman"/>
          <w:sz w:val="26"/>
          <w:szCs w:val="26"/>
        </w:rPr>
        <w:t xml:space="preserve">MSSV: </w:t>
      </w:r>
      <w:r>
        <w:rPr/>
        <w:t>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 sinh viên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/>
        <w:t xml:space="preserve">……………………………………………………………………………… </w:t>
      </w:r>
      <w:r>
        <w:rPr>
          <w:rFonts w:cs="Times New Roman" w:ascii="Times New Roman" w:hAnsi="Times New Roman"/>
          <w:sz w:val="26"/>
          <w:szCs w:val="26"/>
        </w:rPr>
        <w:t xml:space="preserve">MSSV: </w:t>
      </w:r>
      <w:r>
        <w:rPr/>
        <w:t>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KLTN với đề tài: ...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Đã thực hiện những nội dung chi tiết như sau:</w:t>
      </w:r>
    </w:p>
    <w:tbl>
      <w:tblPr>
        <w:tblW w:w="98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7"/>
        <w:gridCol w:w="1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hoàn thàn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tính toán và xây dựng mạch điện (môn hình, kiến trúc) để giải quyết yêu cầu đề tà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công mô hình, hệ thố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chương trình điều khiển hoàn thi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báo cáo đề tà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GVHD </w:t>
      </w:r>
      <w:r>
        <w:rPr/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đồng ý, không đồng ý)</w:t>
      </w:r>
      <w:r>
        <w:rPr>
          <w:rFonts w:cs="Times New Roman" w:ascii="Times New Roman" w:hAnsi="Times New Roman"/>
          <w:sz w:val="26"/>
          <w:szCs w:val="26"/>
        </w:rPr>
        <w:t xml:space="preserve"> cho sinh viên tiếp tục thực hiện các công việc còn lạ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...</w:t>
      </w: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…………………………………………………………………………</w:t>
      </w:r>
    </w:p>
    <w:tbl>
      <w:tblPr>
        <w:tblW w:w="981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21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GVHD</w:t>
            </w:r>
          </w:p>
          <w:p>
            <w:pPr>
              <w:pStyle w:val="ListParagraph"/>
              <w:spacing w:lineRule="auto" w:line="288" w:before="0" w:after="0"/>
              <w:ind w:left="121" w:hanging="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0" w:right="99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-NTim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-NTime;Times New Roman" w:hAnsi="VN-NTime;Times New Roman" w:eastAsia="Times New Roman" w:cs="VN-NTime;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-NTime;Times New Roman" w:hAnsi="VN-NTime;Times New Roman" w:eastAsia="Times New Roman" w:cs="VN-NTime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0:00Z</dcterms:created>
  <dc:creator>CLC</dc:creator>
  <dc:description/>
  <cp:keywords/>
  <dc:language>en-US</dc:language>
  <cp:lastModifiedBy>Vo Duc Dung</cp:lastModifiedBy>
  <dcterms:modified xsi:type="dcterms:W3CDTF">2021-07-28T03:47:00Z</dcterms:modified>
  <cp:revision>12</cp:revision>
  <dc:subject/>
  <dc:title/>
</cp:coreProperties>
</file>